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Канорский С. Г., Мамедов М.Н., Оганов Р. Г. Конгресс Американской ассоциации кардиологов 2018: результаты клинических исследований. </w:t>
      </w:r>
      <w:r>
        <w:rPr/>
        <w:t xml:space="preserve">Международный журнал сердца и сосудистых заболеваний. 2019; 21: 33-40. 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i</w:t>
      </w:r>
      <w:r>
        <w:rPr/>
        <w:t xml:space="preserve">: </w:t>
      </w:r>
      <w:r>
        <w:rPr>
          <w:color w:val="333333"/>
          <w:shd w:fill="FFFFFF" w:val="clear"/>
        </w:rPr>
        <w:t>10.24412/2311-1623-2019-21-33-40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lang w:val="en-US"/>
        </w:rPr>
        <w:t>S.G. Kanorsky, M.N. Mamedov, R.G. Oganov Congress of American Heart Association 2018: results of clinical trials. International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scula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2019; 21: 33-40. </w:t>
      </w:r>
      <w:r>
        <w:rPr>
          <w:lang w:val="en-US"/>
        </w:rPr>
        <w:t>doi</w:t>
      </w:r>
      <w:r>
        <w:rPr>
          <w:color w:val="333333"/>
          <w:shd w:fill="FFFFFF" w:val="clear"/>
        </w:rPr>
        <w:t>: 10.24412/2311-1623-2019-21-33-4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5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6T11:06:00Z</dcterms:modified>
  <cp:revision>5</cp:revision>
  <dc:subject/>
  <dc:title>Первый номер</dc:title>
</cp:coreProperties>
</file>